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LGBT Awareness Student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-546100</wp:posOffset>
                </wp:positionV>
                <wp:extent cx="3429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4pt;mso-wrap-distance-left:9.05pt;mso-wrap-distance-right:9.05pt;mso-wrap-distance-top:0pt;mso-wrap-distance-bottom:0pt;margin-top:-43pt;mso-position-vertical-relative:text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t is important that we know and use language correctl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ask 1</w:t>
      </w:r>
      <w:r>
        <w:rPr>
          <w:rFonts w:cs="Arial" w:ascii="Arial" w:hAnsi="Arial"/>
          <w:b/>
          <w:sz w:val="28"/>
        </w:rPr>
        <w:t xml:space="preserve"> - Match the words with the correct defini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First, read the words in the boxes below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32"/>
        <w:gridCol w:w="1165"/>
        <w:gridCol w:w="1347"/>
        <w:gridCol w:w="1382"/>
        <w:gridCol w:w="260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osexu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erosexu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b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exu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xual orientati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5488305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883"/>
                              <w:gridCol w:w="1703"/>
                              <w:gridCol w:w="1672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Transgender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Discriminatio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Homophobi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LGBT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Coming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66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883"/>
                        <w:gridCol w:w="1703"/>
                        <w:gridCol w:w="1672"/>
                        <w:gridCol w:w="1682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Transgender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Discriminatio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Homophobi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LGBT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Coming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Read through the definitions below and then write the number of the correct definition that matches each word above in the boxes for each wor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37"/>
        <w:gridCol w:w="3070"/>
        <w:gridCol w:w="27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eating a group of people less favourably than others because of a certain characteristic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ople who are attracted to the same se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meone who feels the sex they were born into does not match how they feel inside.  This is different to sexual orientation/sexua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n abbreviation for lesbian, gay, bisexual and trans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scribes who we are attracted to. Sometimes referred to as ‘sexuality’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. A woman who is sexually attracted to other wom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ople who are attracted to the opposite sex. Commonly known as ‘straight’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e process of a lesbian, gay or bisexual person telling others their sexuality. Can be an ongoing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Usually used to describe someone who is attracted to the same sex. It can apply to both men and wo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eople who are attracted to people of both sex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 fear, hatred or dislike of people who are attracted to the same sex. Normally expressed through prejudice or discrimination towards gay peopl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2670</wp:posOffset>
            </wp:positionH>
            <wp:positionV relativeFrom="paragraph">
              <wp:posOffset>771525</wp:posOffset>
            </wp:positionV>
            <wp:extent cx="1708785" cy="12820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5820</wp:posOffset>
            </wp:positionH>
            <wp:positionV relativeFrom="paragraph">
              <wp:posOffset>786765</wp:posOffset>
            </wp:positionV>
            <wp:extent cx="1703070" cy="127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6930</wp:posOffset>
            </wp:positionH>
            <wp:positionV relativeFrom="paragraph">
              <wp:posOffset>3809365</wp:posOffset>
            </wp:positionV>
            <wp:extent cx="1711960" cy="12839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3844925</wp:posOffset>
            </wp:positionV>
            <wp:extent cx="1757045" cy="13176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paragraph">
              <wp:posOffset>3793490</wp:posOffset>
            </wp:positionV>
            <wp:extent cx="1769110" cy="13258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sk 2</w:t>
      </w:r>
      <w:r>
        <w:rPr>
          <w:rFonts w:cs="Arial" w:ascii="Arial" w:hAnsi="Arial"/>
          <w:b/>
          <w:lang w:val="en-US" w:eastAsia="en-US"/>
        </w:rPr>
        <w:t xml:space="preserve"> – </w:t>
      </w:r>
      <w:r>
        <w:rPr>
          <w:rFonts w:cs="Arial" w:ascii="Arial" w:hAnsi="Arial"/>
          <w:b/>
          <w:sz w:val="28"/>
        </w:rPr>
        <w:t>Straight, gay or bisexu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6819265</wp:posOffset>
                </wp:positionV>
                <wp:extent cx="6650990" cy="2066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traight, Gay or Bisexu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each character guess whether they are straight, gay or bisexual and explain your reason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Isaa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L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y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e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Jord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rm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62.75pt;mso-wrap-distance-left:9.05pt;mso-wrap-distance-right:9.05pt;mso-wrap-distance-top:0pt;mso-wrap-distance-bottom:0pt;margin-top:536.9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traight, Gay or Bisexu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r each character guess whether they are straight, gay or bisexual and explain your reason wh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_tradnl"/>
                        </w:rPr>
                        <w:t>Isaac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_tradnl"/>
                        </w:rPr>
                        <w:t>Le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_tradnl"/>
                        </w:rPr>
                        <w:t>Ry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_tradnl"/>
                        </w:rPr>
                        <w:t>Teg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_tradnl"/>
                        </w:rPr>
                        <w:t>Jord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arm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664845</wp:posOffset>
                </wp:positionV>
                <wp:extent cx="2868930" cy="143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320" cy="134112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2.9pt;mso-wrap-distance-left:9.05pt;mso-wrap-distance-right:9.05pt;mso-wrap-distance-top:0pt;mso-wrap-distance-bottom:0pt;margin-top:52.3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8320" cy="134112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2124075</wp:posOffset>
                </wp:positionV>
                <wp:extent cx="1878965" cy="1442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Isa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bbies: Rollerblading, Playstation, collecting baseball caps, street dance, hip hop and ragga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13.55pt;mso-wrap-distance-left:9.05pt;mso-wrap-distance-right:9.05pt;mso-wrap-distance-top:0pt;mso-wrap-distance-bottom:0pt;margin-top:167.25pt;mso-position-vertical-relative:text;margin-left:-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Isaa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bbies: Rollerblading, Playstation, collecting baseball caps, street dance, hip hop and ragga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225</wp:posOffset>
                </wp:positionH>
                <wp:positionV relativeFrom="paragraph">
                  <wp:posOffset>2108835</wp:posOffset>
                </wp:positionV>
                <wp:extent cx="1717675" cy="1302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L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bbies: Basketball, street dance, graffiti art, Joelly D the pop star, kara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2.55pt;mso-wrap-distance-left:9.05pt;mso-wrap-distance-right:9.05pt;mso-wrap-distance-top:0pt;mso-wrap-distance-bottom:0pt;margin-top:166.05pt;mso-position-vertical-relative:text;margin-left:1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L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bbies: Basketball, street dance, graffiti art, Joelly D the pop star, kara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1375</wp:posOffset>
                </wp:positionH>
                <wp:positionV relativeFrom="paragraph">
                  <wp:posOffset>2096135</wp:posOffset>
                </wp:positionV>
                <wp:extent cx="1811020" cy="1302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R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Hobbies: Football, martial arts, RnB,  singing, Playst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i-fi, street 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02.55pt;mso-wrap-distance-left:9.05pt;mso-wrap-distance-right:9.05pt;mso-wrap-distance-top:0pt;mso-wrap-distance-bottom:0pt;margin-top:165.05pt;mso-position-vertical-relative:text;margin-left:3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Ry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Hobbies: Football, martial arts, RnB,  singing, Playstation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i-fi, street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2485</wp:posOffset>
                </wp:positionH>
                <wp:positionV relativeFrom="paragraph">
                  <wp:posOffset>5346700</wp:posOffset>
                </wp:positionV>
                <wp:extent cx="1819910" cy="1242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T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bbies: Reading, online gaming, indie music, street dance, tap dan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97.8pt;mso-wrap-distance-left:9.05pt;mso-wrap-distance-right:9.05pt;mso-wrap-distance-top:0pt;mso-wrap-distance-bottom:0pt;margin-top:421pt;mso-position-vertical-relative:text;margin-left:3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Te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bbies: Reading, online gaming, indie music, street dance, tap 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5356860</wp:posOffset>
                </wp:positionV>
                <wp:extent cx="1744980" cy="1242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Jo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bbies: football, MCing,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ce, box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7.8pt;mso-wrap-distance-left:9.05pt;mso-wrap-distance-right:9.05pt;mso-wrap-distance-top:0pt;mso-wrap-distance-bottom:0pt;margin-top:421.8pt;mso-position-vertical-relative:text;margin-left:-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Jor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obbies: football, MCing, str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ce, bo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225</wp:posOffset>
                </wp:positionH>
                <wp:positionV relativeFrom="paragraph">
                  <wp:posOffset>5359400</wp:posOffset>
                </wp:positionV>
                <wp:extent cx="1717675" cy="1202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 Kar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e: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bbies: fashion, shopping, beau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ama, street 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94.65pt;mso-wrap-distance-left:9.05pt;mso-wrap-distance-right:9.05pt;mso-wrap-distance-top:0pt;mso-wrap-distance-bottom:0pt;margin-top:422pt;mso-position-vertical-relative:text;margin-left:1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 Karm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ge: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Hobbies: fashion, shopping, beauty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rama, street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99" w:right="719" w:gutter="0" w:header="0" w:top="1440" w:footer="709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Lee and Karmel’s stori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f you think Lee is gay, this might be due to </w:t>
      </w:r>
      <w:r>
        <w:rPr>
          <w:rFonts w:cs="Arial" w:ascii="Arial" w:hAnsi="Arial"/>
          <w:b/>
          <w:sz w:val="28"/>
        </w:rPr>
        <w:t>gender stereotyp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Gender Stereotyping</w:t>
      </w:r>
      <w:r>
        <w:rPr>
          <w:rFonts w:cs="Arial" w:ascii="Arial" w:hAnsi="Arial"/>
          <w:sz w:val="28"/>
        </w:rPr>
        <w:t xml:space="preserve"> is when people assume how a person should behave or act based on their gender (male/female)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ask 3</w:t>
      </w:r>
      <w:r>
        <w:rPr>
          <w:rFonts w:cs="Arial" w:ascii="Arial" w:hAnsi="Arial"/>
          <w:b/>
          <w:sz w:val="28"/>
        </w:rPr>
        <w:t xml:space="preserve"> – Add to your table as many gender stereotypes as you ca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le Stereotyp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male Stereotypes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g. should like footba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g. should like the colour pink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iscussion Poi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hat have Lee and Karmel’s stories taught us about gender stereotyping?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hat would you do if you found out your best friend was gay or bisexual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Why is it important not to make assumptions about people and/or their sexuality?</w:t>
      </w:r>
      <w:r>
        <w:rPr>
          <w:rFonts w:cs="Arial" w:ascii="Arial" w:hAnsi="Arial"/>
          <w:b/>
          <w:color w:val="000000"/>
          <w:sz w:val="28"/>
        </w:rPr>
        <w:t>Student workshee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Task 4</w:t>
      </w:r>
      <w:r>
        <w:rPr>
          <w:rFonts w:cs="Arial" w:ascii="Arial" w:hAnsi="Arial"/>
          <w:b/>
          <w:sz w:val="28"/>
        </w:rPr>
        <w:t xml:space="preserve"> - Imagine you are Karmel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Complete the table below showing the problems she is having which may be making it difficult for her to come out. Suggest a solution to each problem you see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blem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utions</w:t>
            </w:r>
          </w:p>
        </w:tc>
      </w:tr>
      <w:tr>
        <w:trPr>
          <w:trHeight w:val="146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color w:val="000000"/>
              </w:rPr>
              <w:t>1. She is finding it hard because people at school casually use the word gay in a negative w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</w:rPr>
              <w:t>1. Suggest that the school introduces a strong policy against the use of homophobic language with strict punishment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mel’s Diary might help you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 xml:space="preserve">Dear Diary,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Cs w:val="32"/>
        </w:rPr>
        <w:t xml:space="preserve">Yet another rubbish day at college. I just don’t think I can handle more of the same. It’s all I can think about, being gay that is... I just don’t know if there is a way out. I can’t get my head straight, I can’t concentrate. My work is terrible and if I don’t get things together I’m going to seriously mess up college.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Cs w:val="32"/>
        </w:rPr>
        <w:t xml:space="preserve">I want to tell someone…I need to tell someone…but there’s no one there to tell. I can’t talk to mum or dad, I mean imagine what would happen if I told them….what’s the point…but I hate lying. That’s what I feel I am doing – lying. I want to tell my mates, but I can’t do that either. They’d hate me. They wouldn’t understand. They always make fun of people…I don’t want to become one of those.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Cs w:val="32"/>
        </w:rPr>
        <w:t xml:space="preserve">It’s always ‘gay’ this, ‘gay’ that…they don’t realise that every time they say that it makes me feel worse and I just can’t handle it anymore. And the word lesbian…I hate it! It sounds so sleazy and nasty. But that’s what I am. 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Cs w:val="32"/>
        </w:rPr>
        <w:t>The way I see it the only option is to block it out…being gay I mean. Is that possible?? I can only try. And if it makes things worse well…actually. Can it make things worse??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Karmel x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0160</wp:posOffset>
            </wp:positionV>
            <wp:extent cx="2143760" cy="196151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81225</wp:posOffset>
                </wp:positionH>
                <wp:positionV relativeFrom="paragraph">
                  <wp:posOffset>-349885</wp:posOffset>
                </wp:positionV>
                <wp:extent cx="6400800" cy="479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u w:val="single"/>
                              </w:rPr>
                              <w:t>Task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 xml:space="preserve"> – Questions about Tegs (group or individua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.75pt;mso-wrap-distance-left:9.05pt;mso-wrap-distance-right:9.05pt;mso-wrap-distance-top:0pt;mso-wrap-distance-bottom:0pt;margin-top:-27.55pt;mso-position-vertical-relative:text;margin-left:-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u w:val="single"/>
                        </w:rPr>
                        <w:t>Task 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 xml:space="preserve"> – Questions about Tegs (group or individual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 What different forms of bullying is Tegs experienc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y do you think he is being bulli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How do you think Tegs is feeling about himself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How can Tegs challenge the bullying he is experienc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 What should be done by the school or anyone else to stop the bully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Task 7</w:t>
      </w:r>
      <w:r>
        <w:rPr>
          <w:rFonts w:cs="Arial" w:ascii="Arial" w:hAnsi="Arial"/>
          <w:b/>
          <w:sz w:val="28"/>
          <w:szCs w:val="32"/>
        </w:rPr>
        <w:t xml:space="preserve"> - What helps to raise our self-esteem?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ound each picture, note down things that help to raise your self-esteem or things that lower your self-este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cus on feelings and emotions rather than material things. So, for example, ‘When I am treated with respect by my friends’ raises self-estee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2465</wp:posOffset>
            </wp:positionH>
            <wp:positionV relativeFrom="paragraph">
              <wp:posOffset>3625215</wp:posOffset>
            </wp:positionV>
            <wp:extent cx="1827530" cy="182689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325755</wp:posOffset>
            </wp:positionV>
            <wp:extent cx="1826895" cy="1826895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2348865</wp:posOffset>
                </wp:positionV>
                <wp:extent cx="2686050" cy="596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ngs that raise my self este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7pt;mso-wrap-distance-left:9.05pt;mso-wrap-distance-right:9.05pt;mso-wrap-distance-top:0pt;mso-wrap-distance-bottom:0pt;margin-top:184.9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ngs that raise my self 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615940</wp:posOffset>
                </wp:positionV>
                <wp:extent cx="2686050" cy="596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ngs that lower my self este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7pt;mso-wrap-distance-left:9.05pt;mso-wrap-distance-right:9.05pt;mso-wrap-distance-top:0pt;mso-wrap-distance-bottom:0pt;margin-top:442.2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ngs that lower my self 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89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nderInformation">
    <w:name w:val="Sender Information"/>
    <w:basedOn w:val="Normal"/>
    <w:qFormat/>
    <w:pPr>
      <w:tabs>
        <w:tab w:val="clear" w:pos="720"/>
        <w:tab w:val="left" w:pos="284" w:leader="none"/>
      </w:tabs>
      <w:spacing w:lineRule="atLeast" w:line="180"/>
    </w:pPr>
    <w:rPr>
      <w:rFonts w:ascii="Frutiger 45 Light" w:hAnsi="Frutiger 45 Light" w:eastAsia="Times New Roman" w:cs="Frutiger 45 Light"/>
      <w:sz w:val="16"/>
      <w:szCs w:val="20"/>
      <w:lang w:val="en-US" w:eastAsia="en-US"/>
    </w:rPr>
  </w:style>
  <w:style w:type="paragraph" w:styleId="Empty">
    <w:name w:val="Empty"/>
    <w:basedOn w:val="Normal"/>
    <w:qFormat/>
    <w:pPr>
      <w:spacing w:lineRule="atLeast" w:line="260"/>
    </w:pPr>
    <w:rPr>
      <w:rFonts w:ascii="Frutiger 45 Light" w:hAnsi="Frutiger 45 Light" w:eastAsia="Times New Roman" w:cs="Frutiger 45 Light"/>
      <w:vanish/>
      <w:color w:val="FFFFFF"/>
      <w:sz w:val="21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2:00Z</dcterms:created>
  <dc:creator>corcoram</dc:creator>
  <dc:description/>
  <cp:keywords/>
  <dc:language>en-US</dc:language>
  <cp:lastModifiedBy>Katie Holland</cp:lastModifiedBy>
  <cp:lastPrinted>2012-01-26T14:50:00Z</cp:lastPrinted>
  <dcterms:modified xsi:type="dcterms:W3CDTF">2023-09-12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</Properties>
</file>